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 xml:space="preserve">u.o.c. gestione amministrativa ambito territoriale mazara del vallo/castelvetra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TTIVITA' AMM.VA AFFERENTE GLI INTERVENTI DI COMPETENZA DELLA U.O.C. GESTIONE TECNIC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Richiesta di intervento da parte delle UU.OO. e Servizi interessati – Contatti con U.O.C. Gestione Tecnic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 seguito richieste di intervento da parte delle UU.OO. e Servizi interessat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Attività Amministrative Tecniche ed Economali P.O./D.S. 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(Titolare P.O. Attività Amministrative Tecniche ed Economali P.O./D.S. 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ventuali caratteristiche tecniche relative alla richiesta avanzata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ttività Amministrative Tecniche ed Economali P.O./D.S.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 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307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60 giorni (ove non sussistano cause ostative alla sollecita liquidazione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Giusy Catanzaro (Responsabile U.O.C. Gestione Amministrativa Ambito Territoriale Mazara/C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233  240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direzioneamministrativa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50:00Z</dcterms:created>
  <dc:creator>REGIONE SICILIANA</dc:creator>
  <dc:description/>
  <dc:language>en-US</dc:language>
  <cp:lastModifiedBy>Mariella</cp:lastModifiedBy>
  <cp:lastPrinted>2022-07-21T10:42:00Z</cp:lastPrinted>
  <dcterms:modified xsi:type="dcterms:W3CDTF">2022-07-21T08:43:00Z</dcterms:modified>
  <cp:revision>4</cp:revision>
  <dc:subject/>
  <dc:title>All. 07_ Mod. curriculum europeo</dc:title>
</cp:coreProperties>
</file>